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科学院兰州化学物理研究所</w:t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固体润滑国家重点实验室开放课题研究工作计划表</w:t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440"/>
        <w:gridCol w:w="916"/>
        <w:gridCol w:w="1784"/>
      </w:tblGrid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编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批准金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期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阶段的工作内容、实现的方法和途径、经费计划与预期成果，尤其是每年发表论文报告预测（如本栏填不下可加附页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是否需要安排试样加工或提供其他特殊条件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计划来本实验室工作时间及人员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所在单位主管部门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2:03:00Z</dcterms:created>
  <dc:creator>xxli</dc:creator>
  <dc:description/>
  <dc:language>en-US</dc:language>
  <cp:lastModifiedBy>xxli</cp:lastModifiedBy>
  <dcterms:modified xsi:type="dcterms:W3CDTF">2003-07-03T02:10:00Z</dcterms:modified>
  <cp:revision>3</cp:revision>
  <dc:subject/>
  <dc:title>中国科学院兰州化学物理研究所</dc:title>
</cp:coreProperties>
</file>