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科学院兰州化学物理研究所固体润滑国家重点实验室</w:t>
      </w:r>
    </w:p>
    <w:p>
      <w:pPr>
        <w:pStyle w:val="Normal"/>
        <w:snapToGrid w:val="false"/>
        <w:jc w:val="center"/>
        <w:rPr/>
      </w:pPr>
      <w:r>
        <w:rPr/>
        <w:t>开放课题年度工作检查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2175"/>
        <w:gridCol w:w="1425"/>
        <w:gridCol w:w="35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组成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工作进度</w:t>
            </w:r>
          </w:p>
          <w:p>
            <w:pPr>
              <w:pStyle w:val="Normal"/>
              <w:spacing w:lineRule="auto" w:line="48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按计划完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延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③未开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．工作进展及主要研究结果（着重说明已取得的创新内容）</w:t>
            </w:r>
          </w:p>
        </w:tc>
      </w:tr>
      <w:tr>
        <w:trPr>
          <w:trHeight w:val="62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已发表论文，申报专利或成果目录及其复印件（已发表论文请提供抽印本或清晰复印件</w:t>
            </w:r>
            <w:r>
              <w:rPr/>
              <w:t>2</w:t>
            </w:r>
            <w:r>
              <w:rPr/>
              <w:t>份，已备实验室出版年报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学术交流信息（包括应邀在国内外讲学，参加国际、国内学术会议及出国考察等，须注明具体起止日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课题负责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注：</w:t>
      </w:r>
      <w:r>
        <w:rPr/>
        <w:t>1</w:t>
      </w:r>
      <w:r>
        <w:rPr/>
        <w:t>．请按上列各项依次填写清楚，如表格空位不够可另加附页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论文须注明作者、论文名称、刊物名称、卷、期号及页码或会议名称、地点及时间，会议论文如为特邀报告亦注明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43:00Z</dcterms:created>
  <dc:creator>李小霞</dc:creator>
  <dc:description/>
  <dc:language>en-US</dc:language>
  <cp:lastModifiedBy>xxli</cp:lastModifiedBy>
  <dcterms:modified xsi:type="dcterms:W3CDTF">2003-11-19T02:00:00Z</dcterms:modified>
  <cp:revision>3</cp:revision>
  <dc:subject/>
  <dc:title>中国科学院兰州化学物理研究所</dc:title>
</cp:coreProperties>
</file>